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191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Statut soutěže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"TOP VÍNO SLOVÁCKA 2019"</w:t>
      </w:r>
    </w:p>
    <w:p>
      <w:pPr>
        <w:pStyle w:val="Normal"/>
        <w:spacing w:lineRule="atLeast" w:line="2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XII. ročník - Zlínský kraj</w:t>
      </w:r>
    </w:p>
    <w:p>
      <w:pPr>
        <w:pStyle w:val="Normal"/>
        <w:spacing w:lineRule="atLeast" w:line="24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cenění výrobku z odvětví zemědělství a potravinářství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1"/>
        <w:rPr>
          <w:rStyle w:val="NzevChar"/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Agrární komora Uherské Hradiště a Zemědělský svaz ČR, územní organizace Uherské </w:t>
      </w:r>
      <w:r>
        <w:rPr>
          <w:rStyle w:val="NzevChar"/>
          <w:rFonts w:cs="Times New Roman"/>
          <w:b/>
          <w:sz w:val="24"/>
          <w:szCs w:val="24"/>
        </w:rPr>
        <w:t xml:space="preserve">Hradiště vydávají </w:t>
      </w:r>
      <w:r>
        <w:rPr>
          <w:rStyle w:val="NzevChar"/>
          <w:rFonts w:cs="Times New Roman"/>
          <w:b w:val="false"/>
          <w:sz w:val="24"/>
          <w:szCs w:val="24"/>
        </w:rPr>
        <w:t>Statut soutěže</w:t>
      </w:r>
      <w:r>
        <w:rPr>
          <w:rStyle w:val="NzevChar"/>
          <w:rFonts w:cs="Times New Roman"/>
          <w:b/>
          <w:sz w:val="24"/>
          <w:szCs w:val="24"/>
        </w:rPr>
        <w:t>, kterým se stanovují podmínky soutěže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„</w:t>
      </w:r>
      <w:r>
        <w:rPr>
          <w:rFonts w:cs="TimesNewRoman;Times New Roman" w:ascii="TimesNewRoman;Times New Roman" w:hAnsi="TimesNewRoman;Times New Roman"/>
          <w:b/>
          <w:color w:val="000000"/>
        </w:rPr>
        <w:t>TOP VÍNO SLOVÁCKA 2019"</w:t>
      </w:r>
      <w:r>
        <w:rPr>
          <w:rFonts w:cs="TimesNewRoman;Times New Roman" w:ascii="TimesNewRoman;Times New Roman" w:hAnsi="TimesNewRoman;Times New Roman"/>
          <w:color w:val="000000"/>
        </w:rPr>
        <w:t>, regionální soutěž a ocenění výrobku z odvětví zemědělství a potravinářství. Soutěž a ocenění má sloužit k prohloubení obchodních a společenských vztahů mezi výrobci vína, obchodníky a spotřebiteli.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Ochrannou známku spravuje: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grární komora Uherské Hradiště, IČO 49434438 a </w:t>
      </w:r>
    </w:p>
    <w:p>
      <w:pPr>
        <w:pStyle w:val="Normal"/>
        <w:spacing w:lineRule="atLeast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Zemědělský svaz ČR, územní organizace Uherské Hradiště, IČO 0010822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vatoplukova 346, 686 01 Uherské Hradiště</w:t>
      </w:r>
    </w:p>
    <w:p>
      <w:pPr>
        <w:pStyle w:val="Normal"/>
        <w:spacing w:lineRule="atLeast" w:line="24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ást A</w:t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Ocenění „TOP Víno Slovácka“ s právem užívání tohoto označení, uděluje předseda představenstva Agrární komory Uherské Hradiště a Zemědělského svazu ČR, územní organizace Uherské Hradiště na základě výsledků hodnotitelské komise. Do označení "TOP Víno Slovácka" se přidává příslušný rok vyhlášení výsledků a kraj. 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 xml:space="preserve">1. Podmínky soutěže „TOP Víno Slovácka 2019“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 w:before="280" w:after="280"/>
        <w:ind w:left="540" w:hanging="540"/>
        <w:jc w:val="both"/>
        <w:rPr>
          <w:color w:val="000000"/>
        </w:rPr>
      </w:pPr>
      <w:r>
        <w:rPr>
          <w:color w:val="000000"/>
        </w:rPr>
        <w:t>1.1</w:t>
        <w:tab/>
        <w:t>Přihlašovatel může být osoba fyzická nebo právnická (dále jen „výrobce“) se sídlem podnikání na území Slovácka ve Zlínském kraji a přilehlých obcích Blatnice pod Svatým Antonínkem a Blatnička</w:t>
      </w:r>
      <w:r>
        <w:rPr>
          <w:rFonts w:cs="TimesNewRoman;Times New Roman" w:ascii="TimesNewRoman;Times New Roman" w:hAnsi="TimesNewRoman;Times New Roman"/>
          <w:color w:val="000000"/>
        </w:rPr>
        <w:t xml:space="preserve"> a je povinen dodržovat podmínky zákona č. 321/2004 Sb. o vinohradnictví a vinařství v platném znění a prováděcí vyhlášky č. 88/2017 Sb., v platném znění, kterou se provádí některá ustanovení zákona o vinohradnictví a vinařstv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color w:val="000000"/>
        </w:rPr>
      </w:pPr>
      <w:r>
        <w:rPr>
          <w:color w:val="000000"/>
        </w:rPr>
        <w:t>1.2</w:t>
        <w:tab/>
        <w:t xml:space="preserve">Účastnit se mohou tuzemská vína zemská, jakostní, jakostní s přívlastkem a VOC, a to </w:t>
      </w:r>
      <w:r>
        <w:rPr>
          <w:rFonts w:cs="TimesNewRoman;Times New Roman" w:ascii="TimesNewRoman;Times New Roman" w:hAnsi="TimesNewRoman;Times New Roman"/>
          <w:color w:val="000000"/>
        </w:rPr>
        <w:t xml:space="preserve">tichá bílá, tichá klaret, tichá růžová a tichá červená, </w:t>
      </w:r>
      <w:r>
        <w:rPr>
          <w:color w:val="000000"/>
        </w:rPr>
        <w:t xml:space="preserve">vyrobená z hroznů révy vinné majících původ na území ČR, která splní podmínky tohoto statutu a budou vyrobena na území Slovácka ve Zlínském kraji a přilehlých obcích Blatnice pod Svatým Antonínkem a Blatnička </w:t>
      </w:r>
      <w:r>
        <w:rPr>
          <w:b/>
          <w:color w:val="000000"/>
        </w:rPr>
        <w:t xml:space="preserve">ze sklizně roku 2018. </w:t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>1.3</w:t>
        <w:tab/>
        <w:t xml:space="preserve">Minimální množství vyrobeného vína přihlášeného do soutěže je stanoveno na počet    60 ks lahví o obsahu 0,75 l, anebo odpovídající množství vína (45 litrů) v lahvích jiného objemu. </w:t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 xml:space="preserve">2. Odpovědnost přihlašovatele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1</w:t>
        <w:tab/>
        <w:t xml:space="preserve">Každý vzorek vína je přihlášen prostřednictvím on-line systému ELWIS Národního vinařského centra. </w:t>
      </w:r>
      <w:r>
        <w:rPr/>
        <w:t xml:space="preserve">Vzorky se přihlašují prostřednictvím elektronické přihlášky na </w:t>
      </w:r>
      <w:hyperlink r:id="rId3">
        <w:r>
          <w:rPr>
            <w:rStyle w:val="InternetLink"/>
            <w:b/>
          </w:rPr>
          <w:t>www.elwis.cz</w:t>
        </w:r>
      </w:hyperlink>
      <w:r>
        <w:rPr>
          <w:b/>
        </w:rPr>
        <w:t xml:space="preserve"> od 1. června 2019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Uzávěrka přihlášek </w:t>
      </w:r>
      <w:r>
        <w:rPr>
          <w:rFonts w:cs="TimesNewRoman;Times New Roman" w:ascii="TimesNewRoman;Times New Roman" w:hAnsi="TimesNewRoman;Times New Roman"/>
          <w:b/>
        </w:rPr>
        <w:t>je 31. července 2019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2.2   </w:t>
      </w:r>
      <w:r>
        <w:rPr>
          <w:color w:val="000000"/>
        </w:rPr>
        <w:t xml:space="preserve">Přihláška obsahuje alespoň: </w:t>
      </w:r>
    </w:p>
    <w:p>
      <w:pPr>
        <w:pStyle w:val="Normal"/>
        <w:autoSpaceDE w:val="false"/>
        <w:spacing w:before="0" w:after="150"/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identifikaci výrobce, jeho adresu a kontakt na pověřenou osobu (e-mailovou adresu,        případně telefon), </w:t>
      </w:r>
    </w:p>
    <w:p>
      <w:pPr>
        <w:pStyle w:val="Normal"/>
        <w:autoSpaceDE w:val="false"/>
        <w:spacing w:before="0" w:after="150"/>
        <w:ind w:left="567" w:hanging="0"/>
        <w:rPr>
          <w:color w:val="000000"/>
        </w:rPr>
      </w:pPr>
      <w:r>
        <w:rPr>
          <w:color w:val="000000"/>
        </w:rPr>
        <w:t xml:space="preserve">- identifikaci přihlašovaného vína, a to jeho úplné označení odrůdou (a v případě použití více odrůd všechny tyto odrůdy) nebo známkou s uvedením ročníku sklizně, čísla šarže, velikosti vyrobené partie, barvy, označení jakostního stupně, </w:t>
      </w:r>
    </w:p>
    <w:p>
      <w:pPr>
        <w:pStyle w:val="Normal"/>
        <w:autoSpaceDE w:val="false"/>
        <w:spacing w:before="0" w:after="150"/>
        <w:ind w:left="567" w:hanging="0"/>
        <w:rPr/>
      </w:pPr>
      <w:r>
        <w:rPr>
          <w:color w:val="000000"/>
        </w:rPr>
        <w:t xml:space="preserve">-  stručný fyzikálně-chemický popis vzorku, a to zejména obsah zbytkového cukru v gramech na litr, obsah celkových kyselin a obsah alkoholu v % vol., </w:t>
      </w:r>
    </w:p>
    <w:p>
      <w:pPr>
        <w:pStyle w:val="Normal"/>
        <w:autoSpaceDE w:val="false"/>
        <w:ind w:left="567" w:hanging="0"/>
        <w:rPr/>
      </w:pPr>
      <w:r>
        <w:rPr>
          <w:color w:val="000000"/>
        </w:rPr>
        <w:t xml:space="preserve">-  zařazení do kategorie, do níž soutěžící vzorek přihlašuje. Za správné zařazení vzorku odpovídá soutěžící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3</w:t>
        <w:tab/>
        <w:t>Přihlašovatel předá kopii přihlášky podepsanou oprávněnou osobou „výrobce“ současně s předáním vzorku(ů) vína k hodnocení přihlášených vín. K přihlášce musí být dodána kopie analytického rozboru všech vín, obsahující údaje minimálně o skutečném a celkovém alkoholu, obsahu cukru a celkovém obsahu kyselin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K přihlášce musí být dodány také dokumenty prokazující původ vín; u zemských vín kopie registrace vinice (u vlastních hroznů) nebo kopie nákupního (pořizovacího) dokladu (evidenční lístek, dodací list atd.). U vín zatříděných jako „jakostní“, příp. „VOC“ kopie rozhodnutí o zatřídění; lze nahradit také vyplněním evidenčního čísla jakosti u příslušného vína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4</w:t>
        <w:tab/>
        <w:t xml:space="preserve">Pro potřeby senzorického posouzení a návaznou prezentaci soutěžních vzorků poskytne bezplatně 3 lahve o objemu 0,75 l, anebo větší počet lahví o menším objemu než 0,75 l, odpovídající množství 2,25 l, do vlastnictví organizátora soutěže ve dnech </w:t>
      </w:r>
      <w:r>
        <w:rPr>
          <w:rFonts w:cs="TimesNewRoman;Times New Roman" w:ascii="TimesNewRoman;Times New Roman" w:hAnsi="TimesNewRoman;Times New Roman"/>
          <w:b/>
          <w:color w:val="000000"/>
        </w:rPr>
        <w:t>1. a 2. srpna 2019 vždy od 7 do 17 hodin na sběrné místo</w:t>
      </w:r>
      <w:r>
        <w:rPr>
          <w:rFonts w:cs="TimesNewRoman;Times New Roman" w:ascii="TimesNewRoman;Times New Roman" w:hAnsi="TimesNewRoman;Times New Roman"/>
          <w:color w:val="000000"/>
        </w:rPr>
        <w:t xml:space="preserve">: Agrární komora, Svatoplukova 346, Uherské Hradiště (ulice od parku směrem k nemocnici) a na další sběrná místa, která budou upřesněna. </w:t>
      </w:r>
      <w:r>
        <w:rPr>
          <w:color w:val="000000"/>
        </w:rPr>
        <w:t>Organizátoři při převzetí vzorků zkontrolují správnost údajů na přihlášce dle podmínek uvedených ve statutu a přidělí každému vzorku evidenční číslo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>2.5</w:t>
        <w:tab/>
        <w:t>Jestliže stejný účastník přihlásí více vín se stejným označením, musí být jednotlivá vína vždy odděleně vyráběna a skladována a musí být uvedeny rozdílné šarže, nebo musí prokazatelně pocházet z různých partií hroznů (rozdílné vinice na registraci, rozdílné ověření cukernatosti hroznů).</w:t>
      </w:r>
    </w:p>
    <w:p>
      <w:pPr>
        <w:pStyle w:val="Normal"/>
        <w:spacing w:lineRule="atLeast" w:line="240"/>
        <w:ind w:left="539" w:hanging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2.6</w:t>
        <w:tab/>
        <w:t xml:space="preserve">Předáním přihlášky souhlasí přihlašovatel se zpracováním a publikací údajů o výrobci a vínu v katalogu výstavy, v odborném tisku a ostatních informačních mediích. </w:t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>2.7</w:t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Víno, které získá ocenění, předá přihlašovatel pořadateli k prezentační výstavě u příležitosti vyhlášení výsledků soutěže, na stejnou adresu stejnou jako v bodě 3.4   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každého oceněného vína 5 lahví/0,75 l </w:t>
      </w:r>
      <w:r>
        <w:rPr>
          <w:rFonts w:cs="TimesNewRoman;Times New Roman" w:ascii="TimesNewRoman;Times New Roman" w:hAnsi="TimesNewRoman;Times New Roman"/>
          <w:color w:val="000000"/>
        </w:rPr>
        <w:t>(nebo více lahví menšího objemu odpovídající danému množství 3,75 l)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dne 13. srpna 2019 od 7 do 17 hodin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8    Nesprávné údaje na přihlášce vylučují příslušné víno ze soutěže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  <w:sz w:val="23"/>
          <w:szCs w:val="23"/>
        </w:rPr>
        <w:t>2.9</w:t>
        <w:tab/>
      </w:r>
      <w:r>
        <w:rPr>
          <w:color w:val="000000"/>
        </w:rPr>
        <w:t>Vína jsou osvobozena od účastnického poplatk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3.     Odborný vedoucí hodnocení a garant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/>
      </w:pPr>
      <w:r>
        <w:rPr>
          <w:rFonts w:cs="TimesNewRoman;Times New Roman" w:ascii="TimesNewRoman;Times New Roman" w:hAnsi="TimesNewRoman;Times New Roman"/>
        </w:rPr>
        <w:t>3.1</w:t>
        <w:tab/>
        <w:t>Organizaci hodnocení řídí odborný vedoucí hodnocení. Odborným vedoucím hodnocení může být pouze člověk, který úspěšně složil degustátorskou zkoušku dle evropských norem ISO a DIN a má zkušenosti s organizací národních soutěží vín. Odborný vedoucí hodnocení řeší také případné spory a nejasnosti vzniklé při hodnocen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/>
        <w:t>3.2</w:t>
        <w:tab/>
        <w:t xml:space="preserve">Hodnotitelé dostanou obodovaný nultý vzorek vína. </w:t>
      </w:r>
      <w:r>
        <w:rPr>
          <w:rFonts w:cs="TimesNewRoman;Times New Roman" w:ascii="TimesNewRoman;Times New Roman" w:hAnsi="TimesNewRoman;Times New Roman"/>
        </w:rPr>
        <w:t>Na dodržování statutu a nestrannost při vyhodnocování dohlíží vedoucí hodnocení. Garant hodnocení řeší případné spory a nejasnosti vzniklé při hodnocení.</w:t>
      </w:r>
      <w:r>
        <w:rPr>
          <w:sz w:val="22"/>
          <w:szCs w:val="22"/>
        </w:rPr>
        <w:t xml:space="preserve"> </w:t>
      </w:r>
      <w:r>
        <w:rPr/>
        <w:t xml:space="preserve">Odborným vedoucím hodnocení je Ing. Vojtěch Masařík. Odborným garantem hodnocení je Ing. Jakub Šebesta. V mimořádných případech může garant soutěže jmenovat jiného odborného vedoucího hodnocení anebo jiného odborného garanta hodnocení, případně tyto funkce sloučit. 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4. Hodnocení vín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1</w:t>
        <w:tab/>
        <w:t xml:space="preserve">Přihlášená vína posuzuje nezávislá Hodnotitelská komise (dále jen „komise“). Členy komise, předsedy komisí, odborného vedoucího hodnocení a odborného garanta soutěže jmenuje předseda představenstva Agrární komory Uherské Hradiště a Zemědělského svazu ČR, územní organizace Uherské Hradiště </w:t>
      </w:r>
      <w:r>
        <w:rPr>
          <w:color w:val="000000"/>
          <w:szCs w:val="22"/>
        </w:rPr>
        <w:t>z řad odborné veřejnosti</w:t>
      </w:r>
      <w:r>
        <w:rPr>
          <w:rFonts w:cs="TimesNewRoman;Times New Roman" w:ascii="TimesNewRoman;Times New Roman" w:hAnsi="TimesNewRoman;Times New Roman"/>
          <w:color w:val="000000"/>
        </w:rPr>
        <w:t xml:space="preserve">. 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2</w:t>
        <w:tab/>
        <w:t xml:space="preserve">Předsedové a členové komisí, vedoucí hodnocení i garant musí být držiteli </w:t>
      </w:r>
      <w:r>
        <w:rPr>
          <w:bCs/>
          <w:color w:val="000000"/>
        </w:rPr>
        <w:t xml:space="preserve">platné senzorické zkoušky </w:t>
      </w:r>
      <w:r>
        <w:rPr>
          <w:rFonts w:cs="Arial" w:ascii="open_sansregular;Times New Roman" w:hAnsi="open_sansregular;Times New Roman"/>
          <w:color w:val="1C6900"/>
          <w:sz w:val="21"/>
          <w:szCs w:val="21"/>
        </w:rPr>
        <w:t>(</w:t>
      </w:r>
      <w:r>
        <w:rPr>
          <w:rFonts w:cs="Arial" w:ascii="open_sansregular;Times New Roman" w:hAnsi="open_sansregular;Times New Roman"/>
        </w:rPr>
        <w:t>dle směrnice pro výcvik a výběr posuzovatelů pro senzorickou analýzu ČSN ISO 8586-1)</w:t>
      </w:r>
      <w:r>
        <w:rPr>
          <w:bCs/>
          <w:color w:val="000000"/>
        </w:rPr>
        <w:t xml:space="preserve"> nebo degustátorské zkoušky podle evropských norem ISO a DIN.</w:t>
      </w:r>
      <w:r>
        <w:rPr/>
        <w:t xml:space="preserve">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   </w:t>
      </w:r>
      <w:r>
        <w:rPr/>
        <w:t xml:space="preserve">Komise se skládají nejméně ze čtyř členů a předsedy, který má zkušenosti z národních či     mezinárodních soutěží vín. Počet členů komise včetně předsedy je v lichém počtu. Vína se hodnotí 100 bodovým systémem Mezinárodní unie enologů (ve znění rezoluce OIV z roku 2009). Hodnocení bude zpracováno pomocí systému ELWIS.     </w:t>
      </w:r>
      <w:r>
        <w:rPr>
          <w:rFonts w:cs="TimesNewRoman;Times New Roman" w:ascii="TimesNewRoman;Times New Roman" w:hAnsi="TimesNewRoman;Times New Roman"/>
          <w:color w:val="000000"/>
        </w:rPr>
        <w:t>Předsedové komisí řídí a organizují práci komisí, jejich hodnocení se do výsledků započítává. Funkce hodnotitele je čestná a nezastupitelná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3</w:t>
        <w:tab/>
        <w:t>Výsledné bodové hodnocení vzorku je dáno průměrem hodnocení jednotlivých členů a předsedy komise s následujícím klíčem: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ejvyšší a nejnižší hodnocení se škrtá a počítá se průměr ze zbývajících hodnocení (tzv. malý průměr) na dvě desetinná místa,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ři shodě průměrného hodnocení z tzv. malého průměru </w:t>
      </w:r>
      <w:r>
        <w:rPr>
          <w:rFonts w:cs="TimesNewRoman;Times New Roman" w:ascii="TimesNewRoman;Times New Roman" w:hAnsi="TimesNewRoman;Times New Roman"/>
        </w:rPr>
        <w:t xml:space="preserve">na </w:t>
      </w:r>
      <w:r>
        <w:rPr>
          <w:rFonts w:cs="TimesNewRoman;Times New Roman" w:ascii="TimesNewRoman;Times New Roman" w:hAnsi="TimesNewRoman;Times New Roman"/>
          <w:color w:val="000000"/>
        </w:rPr>
        <w:t>1. či 10.</w:t>
      </w:r>
      <w:r>
        <w:rPr>
          <w:rFonts w:cs="TimesNewRoman;Times New Roman" w:ascii="TimesNewRoman;Times New Roman" w:hAnsi="TimesNewRoman;Times New Roman"/>
        </w:rPr>
        <w:t xml:space="preserve">  místě a postupujícím a nepostupujícím místě do 10-ti TOP vín v jednotlivých kategoriích, se rozhoduje dle tzv. velkého průměru, kdy do průměrné známky jsou započítána i škrtnutá hodnocení, a to na čtyři desetinná místa,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ři shodě průměrného hodnocení z tzv. velkého průměru na </w:t>
      </w:r>
      <w:r>
        <w:rPr>
          <w:rFonts w:cs="TimesNewRoman;Times New Roman" w:ascii="TimesNewRoman;Times New Roman" w:hAnsi="TimesNewRoman;Times New Roman"/>
          <w:color w:val="000000"/>
        </w:rPr>
        <w:t>1. či 10.</w:t>
      </w:r>
      <w:r>
        <w:rPr>
          <w:rFonts w:cs="TimesNewRoman;Times New Roman" w:ascii="TimesNewRoman;Times New Roman" w:hAnsi="TimesNewRoman;Times New Roman"/>
        </w:rPr>
        <w:t xml:space="preserve"> místě a postupujícím a nepostupujícím místě do 10-ti TOP vín v jednotlivých kategoriích, rozhoduje o stanovení pořadí hodnota mediánu,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při shodě mediánu na </w:t>
      </w:r>
      <w:r>
        <w:rPr>
          <w:rFonts w:cs="TimesNewRoman;Times New Roman" w:ascii="TimesNewRoman;Times New Roman" w:hAnsi="TimesNewRoman;Times New Roman"/>
          <w:color w:val="000000"/>
        </w:rPr>
        <w:t>1. či 10.</w:t>
      </w:r>
      <w:r>
        <w:rPr>
          <w:rFonts w:cs="TimesNewRoman;Times New Roman" w:ascii="TimesNewRoman;Times New Roman" w:hAnsi="TimesNewRoman;Times New Roman"/>
        </w:rPr>
        <w:t xml:space="preserve"> místě a postupujícím a nepostupujícím místě do 10-ti TOP vín v jednotlivých kategoriích, rozhodují o stanovení pořadí udělené body předsedů komisí, ve kterých byla vína posuzována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při shodě udělených bodů předsedy komisí na </w:t>
      </w:r>
      <w:r>
        <w:rPr>
          <w:rFonts w:cs="TimesNewRoman;Times New Roman" w:ascii="TimesNewRoman;Times New Roman" w:hAnsi="TimesNewRoman;Times New Roman"/>
          <w:color w:val="000000"/>
        </w:rPr>
        <w:t>1. či 10.</w:t>
      </w:r>
      <w:r>
        <w:rPr>
          <w:rFonts w:cs="TimesNewRoman;Times New Roman" w:ascii="TimesNewRoman;Times New Roman" w:hAnsi="TimesNewRoman;Times New Roman"/>
        </w:rPr>
        <w:t xml:space="preserve"> místě a postupujícím a nepostupujícím místě do 10-ti TOP vín v jednotlivých kategoriích, rozhodují o stanovení pořadí vedoucí degustace a garant degustace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90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4</w:t>
        <w:tab/>
        <w:t xml:space="preserve">Vína budou předkládána anonymně, pouze s uvedením evidenčního čísla vzorku. </w:t>
      </w:r>
      <w:r>
        <w:rPr>
          <w:color w:val="000000"/>
        </w:rPr>
        <w:t xml:space="preserve">Jednotlivé vzorky jsou sestaveny podle odrůd a obsahu zbytkového cukru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5</w:t>
        <w:tab/>
      </w:r>
      <w:r>
        <w:rPr>
          <w:rFonts w:cs="TimesNewRoman;Times New Roman" w:ascii="TimesNewRoman;Times New Roman" w:hAnsi="TimesNewRoman;Times New Roman"/>
          <w:b/>
          <w:color w:val="000000"/>
        </w:rPr>
        <w:t>Kategorie: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 xml:space="preserve">1. kategorie             vína do 4 g/l </w:t>
        <w:tab/>
        <w:tab/>
        <w:tab/>
        <w:t>zbytkového cukr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 xml:space="preserve">2. kategorie             vína od 4,1 g/l do 12 g/l </w:t>
        <w:tab/>
        <w:tab/>
        <w:t>zbytkového cukru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3. kategorie             vína</w:t>
        <w:tab/>
        <w:t>od 12,1 g/l do 45 g/l</w:t>
        <w:tab/>
        <w:t xml:space="preserve">zbytkového cukru 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>4. kategorie             vína</w:t>
        <w:tab/>
        <w:t>od 45,1 g/l a více g/l</w:t>
        <w:tab/>
        <w:t xml:space="preserve">zbytkového cukru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6</w:t>
        <w:tab/>
        <w:t>Všechny dokumenty budou archivovány po dobu pěti let. Pořadatel dbá na objektivitu a nestrannost zpracování výsledků. V případě podezření na možné nesrovnalosti při vyhodnocování je organizátor schopen na vyžádání vedoucího hodnocení, garanta, nebo některého z předsedů komisí zpětně dohledat a zkontrolovat hodnocení kteréhokoliv vzork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7</w:t>
        <w:tab/>
        <w:t>Hodnocení proběhne dne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6. až 7. srpna 2019</w:t>
      </w:r>
      <w:r>
        <w:rPr>
          <w:rFonts w:cs="TimesNewRoman;Times New Roman" w:ascii="TimesNewRoman;Times New Roman" w:hAnsi="TimesNewRoman;Times New Roman"/>
          <w:color w:val="000000"/>
        </w:rPr>
        <w:t xml:space="preserve"> v prostorách Střední školy průmyslové, hotelové a zdravotnické (SŠPHZ) v Uherském Hradišti, Kollárova 617, Uherské Hradiště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8</w:t>
        <w:tab/>
        <w:t xml:space="preserve">Vyhlášení výsledků a prezentace bude probíhat veřejně, na významné vinařské akci     ve Zlínském kraji, </w:t>
      </w:r>
      <w:r>
        <w:rPr>
          <w:rFonts w:cs="TimesNewRoman;Times New Roman" w:ascii="TimesNewRoman;Times New Roman" w:hAnsi="TimesNewRoman;Times New Roman"/>
          <w:b/>
          <w:color w:val="000000"/>
        </w:rPr>
        <w:t>dne 17. srpna 2019 v Polešovicích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5. Udělení ocenění „TOP Víno Slovácka 2019 “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5.1</w:t>
        <w:tab/>
      </w:r>
      <w:r>
        <w:rPr>
          <w:rFonts w:cs="TimesNewRoman,Bold;Times New Roman" w:ascii="TimesNewRoman;Times New Roman" w:hAnsi="TimesNewRoman;Times New Roman"/>
          <w:bCs/>
          <w:color w:val="000000"/>
        </w:rPr>
        <w:t>Bude oceněno 10 vín, která obdrží nejvyšší počet bodů v jednotlivých kategoriích (viz bod 4.6), podle klíče uvedeného v příloze statutu.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2</w:t>
        <w:tab/>
        <w:t>Celkem udělená ocenění nepřesáhnou 30 % celkového počtu soutěžních vzorků.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3</w:t>
        <w:tab/>
        <w:t xml:space="preserve">Přihlašovatel oceněných vín </w:t>
      </w:r>
      <w:r>
        <w:rPr>
          <w:rFonts w:cs="TimesNewRoman;Times New Roman" w:ascii="TimesNewRoman;Times New Roman" w:hAnsi="TimesNewRoman;Times New Roman"/>
          <w:color w:val="000000"/>
        </w:rPr>
        <w:t xml:space="preserve">obdrží </w:t>
      </w: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certifikát „TOP Víno Slovácka 2019", s právem užívat toto označení, dále obdrží na počet přihlášených lahví (s možností použití) medaili ve formě samolepky s logem soutěže, které má registraci ochranné známky. </w:t>
      </w:r>
    </w:p>
    <w:p>
      <w:pPr>
        <w:pStyle w:val="Normal"/>
        <w:spacing w:lineRule="atLeast" w:line="240" w:before="280" w:after="280"/>
        <w:ind w:left="539" w:hanging="539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4</w:t>
        <w:tab/>
        <w:t xml:space="preserve">Vítězné víno má předpoklad, že bude využíváno v rámci propagace Zlínského kraje. </w:t>
      </w:r>
    </w:p>
    <w:p>
      <w:pPr>
        <w:pStyle w:val="Normal"/>
        <w:spacing w:lineRule="atLeast" w:line="240" w:before="280" w:after="280"/>
        <w:ind w:left="539" w:hanging="539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5</w:t>
        <w:tab/>
        <w:t xml:space="preserve">Na podávání a vyřizování přihlášek se nevztahují obecné předpisy o správním řízení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6</w:t>
        <w:tab/>
        <w:t xml:space="preserve">Na udělení ocenění není právní nárok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7</w:t>
        <w:tab/>
        <w:t>Certifikát se vyhotovuje v jednom vyhotovení. Na Certifikát se nevztahují obecné předpisy o správním řízen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 w:before="280" w:after="280"/>
        <w:ind w:left="540" w:hanging="540"/>
        <w:jc w:val="both"/>
        <w:rPr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8</w:t>
        <w:tab/>
        <w:t>U</w:t>
      </w:r>
      <w:r>
        <w:rPr>
          <w:color w:val="000000"/>
        </w:rPr>
        <w:t>končení soutěže „TOP Víno Slovácka 2019 “ nastává vyhlášením oceněných vín.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6. Podmínky užívání ocenění „TOP Víno Slovácka 2019"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6.1</w:t>
      </w:r>
      <w:r>
        <w:rPr>
          <w:rFonts w:cs="TimesNewRoman,Bold;Times New Roman" w:ascii="TimesNewRoman;Times New Roman" w:hAnsi="TimesNewRoman;Times New Roman"/>
          <w:b/>
          <w:bCs/>
          <w:color w:val="000000"/>
        </w:rPr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Držitel ocenění: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)</w:t>
        <w:tab/>
        <w:t>Je povinen plnit podmínky Statutu-zásad pro udělení ocenění „TOP Víno Slovácka 2019"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b)</w:t>
        <w:tab/>
        <w:t xml:space="preserve">Akceptuje zveřejňování údajů Agrární komorou Uherské Hradiště, Zemědělským svazem ČR, územní organizace Uherské Hradiště a jejích partnerů vyplývající z ocenění v rozsahu: obchodní jméno /jméno a příjmení, adresa sídla společnosti/bydliště a název a druh oceněného výrobku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)</w:t>
        <w:tab/>
        <w:t xml:space="preserve">Využívá udělené ocenění způsobem, který nevede k jeho znevažování a zavazuje se dodržovat pravidla pro jeho používání. 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color w:val="000000"/>
          <w:u w:val="single"/>
        </w:rPr>
      </w:pPr>
      <w:r>
        <w:rPr>
          <w:rFonts w:cs="TimesNewRoman,Bold;Times New Roman" w:ascii="TimesNewRoman;Times New Roman" w:hAnsi="TimesNewRoman;Times New Roman"/>
          <w:color w:val="000000"/>
          <w:u w:val="single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7. Zvláštní ustanovení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ind w:left="539" w:hanging="539"/>
        <w:jc w:val="both"/>
        <w:rPr/>
      </w:pPr>
      <w:r>
        <w:rPr>
          <w:rFonts w:cs="TimesNewRoman,Bold;Times New Roman" w:ascii="TimesNewRoman;Times New Roman" w:hAnsi="TimesNewRoman;Times New Roman"/>
          <w:bCs/>
          <w:color w:val="000000"/>
        </w:rPr>
        <w:t>7.1</w:t>
        <w:tab/>
        <w:t>Pořadatel si vyhrazuje právo na tisk a distribuci medailí (samolepek) s logem výstavy pro vína oceněná v "TOP Víno Slovácka 2019".</w:t>
      </w:r>
    </w:p>
    <w:p>
      <w:pPr>
        <w:pStyle w:val="Normal"/>
        <w:spacing w:lineRule="atLeast" w:line="240"/>
        <w:ind w:left="539" w:hanging="539"/>
        <w:rPr>
          <w:rFonts w:ascii="TimesNewRoman;Times New Roman" w:hAnsi="TimesNewRoman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;Times New Roman" w:hAnsi="TimesNewRoman;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7.2 </w:t>
        <w:tab/>
        <w:t>Pořadatel vydá na požádání přihlašovatele medaile (samolepky), v počtu dle množství lahví přihlášeného a oceněného vína uvedeného na přihlášce, za cenu stanovenou pořadatelem.</w:t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  <w:sz w:val="18"/>
          <w:szCs w:val="18"/>
        </w:rPr>
      </w:pPr>
      <w:r>
        <w:rPr>
          <w:rFonts w:cs="TimesNewRoman,Bold;Times New Roman" w:ascii="TimesNewRoman;Times New Roman" w:hAnsi="TimesNewRoman;Times New Roman"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7.3</w:t>
        <w:tab/>
        <w:t>Bude udělena „Cena za kolekci vín“. Kolekci tvoří nejméně 5 vzorků jednoho přihlašovatele. Pro udělení „Ceny za kolekci vín“ se vychází z průměru bodového hodnocení pěti přihlášených vín. Při vyšším počtu přihlášených vín, více než 5, je počítán průměr bodového hodnocení z pěti nejvýše hodnocených vín jednoho přihlašovatele. P</w:t>
      </w:r>
      <w:r>
        <w:rPr>
          <w:rFonts w:cs="TimesNewRoman;Times New Roman" w:ascii="TimesNewRoman;Times New Roman" w:hAnsi="TimesNewRoman;Times New Roman"/>
          <w:color w:val="000000"/>
        </w:rPr>
        <w:t>ři shodě průměrného hodnocení z tzv. malého průměru</w:t>
      </w:r>
      <w:r>
        <w:rPr>
          <w:rFonts w:cs="TimesNewRoman;Times New Roman" w:ascii="TimesNewRoman;Times New Roman" w:hAnsi="TimesNewRoman;Times New Roman"/>
        </w:rPr>
        <w:t xml:space="preserve"> se rozhoduje dle tzv. velkého průměru, kdy do průměrné hodnoty jsou započítána i škrtnutá hodnocení, a to na čtyři desetinná místa</w:t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;Times New Roman" w:hAnsi="TimesNewRoman;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7.4.</w:t>
        <w:tab/>
        <w:t>V</w:t>
      </w:r>
      <w:r>
        <w:rPr>
          <w:rFonts w:cs="TimesNewRoman;Times New Roman" w:ascii="TimesNewRoman;Times New Roman" w:hAnsi="TimesNewRoman;Times New Roman"/>
          <w:color w:val="000000"/>
        </w:rPr>
        <w:t xml:space="preserve"> případě, že soutěžící víno bude hodnoceno méně </w:t>
      </w:r>
      <w:r>
        <w:rPr>
          <w:rFonts w:cs="TimesNewRoman;Times New Roman" w:ascii="TimesNewRoman;Times New Roman" w:hAnsi="TimesNewRoman;Times New Roman"/>
        </w:rPr>
        <w:t xml:space="preserve">než </w:t>
      </w:r>
      <w:r>
        <w:rPr>
          <w:rFonts w:cs="TimesNewRoman;Times New Roman" w:ascii="TimesNewRoman;Times New Roman" w:hAnsi="TimesNewRoman;Times New Roman"/>
          <w:b/>
        </w:rPr>
        <w:t>80</w:t>
      </w:r>
      <w:r>
        <w:rPr>
          <w:rFonts w:cs="TimesNewRoman;Times New Roman" w:ascii="TimesNewRoman;Times New Roman" w:hAnsi="TimesNewRoman;Times New Roman"/>
          <w:color w:val="000000"/>
        </w:rPr>
        <w:t xml:space="preserve"> body, bude v katalogu uvedeno bez počtu bodů.</w:t>
      </w:r>
    </w:p>
    <w:p>
      <w:pPr>
        <w:pStyle w:val="Normal"/>
        <w:ind w:left="539" w:hanging="539"/>
        <w:jc w:val="both"/>
        <w:rPr>
          <w:rFonts w:ascii="TimesNewRoman;Times New Roman" w:hAnsi="TimesNewRoman;Times New Roman" w:cs="TimesNewRoman,Bold;Times New Roman"/>
          <w:color w:val="000000"/>
          <w:u w:val="single"/>
        </w:rPr>
      </w:pPr>
      <w:r>
        <w:rPr>
          <w:rFonts w:cs="TimesNewRoman,Bold;Times New Roman" w:ascii="TimesNewRoman;Times New Roman" w:hAnsi="TimesNewRoman;Times New Roman"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8. Závěrečná ustanovení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color w:val="00000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</w:rPr>
        <w:t>8.1</w:t>
        <w:tab/>
      </w:r>
      <w:r>
        <w:rPr>
          <w:rFonts w:cs="TimesNewRoman;Times New Roman" w:ascii="TimesNewRoman;Times New Roman" w:hAnsi="TimesNewRoman;Times New Roman"/>
          <w:color w:val="000000"/>
        </w:rPr>
        <w:t>Agrární komora Uherské Hradiště a Zemědělský svazu ČR, územní organizace Uherské Hradiště může provést zpřesnění a změnu těchto zásad.</w:t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rFonts w:ascii="TimesNewRoman;Times New Roman" w:hAnsi="TimesNewRoman;Times New Roman" w:eastAsia="TimesNewRoman,Bold;Times New Roman" w:cs="TimesNewRoman,Bold;Times New Roman"/>
          <w:color w:val="000000"/>
          <w:sz w:val="20"/>
          <w:szCs w:val="2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540" w:hanging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</w:rPr>
        <w:t>8.2</w:t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Platný statut bude zveřejněný na webových stránkách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</w:rPr>
          <w:t>www.agro-zk.cz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hyperlink r:id="rId5">
        <w:r>
          <w:rPr>
            <w:rStyle w:val="InternetLink"/>
          </w:rPr>
          <w:t>www.elwis.cz</w:t>
        </w:r>
      </w:hyperlink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a  dalších.</w:t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3</w:t>
        <w:tab/>
        <w:t xml:space="preserve">Výsledky soutěže budou mimo jiné zveřejněné na webových stránkách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</w:rPr>
          <w:t>www.agro-zk.cz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a v dalších informačních mediích.</w:t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540" w:hanging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9. Příloha statutu</w:t>
      </w: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  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9.1</w:t>
      </w:r>
      <w:r>
        <w:rPr>
          <w:rFonts w:cs="TimesNewRoman,Bold;Times New Roman" w:ascii="TimesNewRoman;Times New Roman" w:hAnsi="TimesNewRoman;Times New Roman"/>
          <w:b/>
          <w:bCs/>
          <w:color w:val="000000"/>
        </w:rPr>
        <w:tab/>
      </w:r>
      <w:r>
        <w:rPr>
          <w:rFonts w:cs="TimesNewRoman,Bold;Times New Roman" w:ascii="TimesNewRoman;Times New Roman" w:hAnsi="TimesNewRoman;Times New Roman"/>
          <w:bCs/>
          <w:color w:val="000000"/>
        </w:rPr>
        <w:t>Klíč k vyhodnocení vín k bodu 5.1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TimesNewRoman,Bold;Times New Roman" w:ascii="TimesNewRoman;Times New Roman" w:hAnsi="TimesNewRoman;Times New Roman"/>
          <w:bCs/>
          <w:color w:val="000000"/>
        </w:rPr>
        <w:t>Ing. Martin Moulis v.r.</w:t>
      </w:r>
    </w:p>
    <w:p>
      <w:pPr>
        <w:pStyle w:val="Normal"/>
        <w:spacing w:lineRule="atLeast" w:line="240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předseda představenstva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54" w:top="1134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Statut "TOP Víno Slovácka 2019", Zlínský kraj</w:t>
    </w:r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Kontaktní osoba: Ing. Dagmar Gracová, tel.: 778 151 679, e-mail: oak-uh@uh.cz</w:t>
    </w:r>
  </w:p>
  <w:p>
    <w:pPr>
      <w:pStyle w:val="Footer"/>
      <w:rPr/>
    </w:pPr>
    <w:r>
      <w:rPr>
        <w:i/>
        <w:color w:val="C0C0C0"/>
        <w:sz w:val="20"/>
        <w:szCs w:val="20"/>
      </w:rPr>
      <w:tab/>
      <w:t xml:space="preserve">- </w:t>
    </w:r>
    <w:r>
      <w:rPr>
        <w:i/>
        <w:color w:val="C0C0C0"/>
        <w:sz w:val="20"/>
        <w:szCs w:val="20"/>
      </w:rPr>
      <w:fldChar w:fldCharType="begin"/>
    </w:r>
    <w:r>
      <w:rPr>
        <w:sz w:val="20"/>
        <w:i/>
        <w:szCs w:val="20"/>
        <w:color w:val="C0C0C0"/>
      </w:rPr>
      <w:instrText xml:space="preserve"> PAGE </w:instrText>
    </w:r>
    <w:r>
      <w:rPr>
        <w:sz w:val="20"/>
        <w:i/>
        <w:szCs w:val="20"/>
        <w:color w:val="C0C0C0"/>
      </w:rPr>
      <w:fldChar w:fldCharType="separate"/>
    </w:r>
    <w:r>
      <w:rPr>
        <w:sz w:val="20"/>
        <w:i/>
        <w:szCs w:val="20"/>
        <w:color w:val="C0C0C0"/>
      </w:rPr>
      <w:t>5</w:t>
    </w:r>
    <w:r>
      <w:rPr>
        <w:sz w:val="20"/>
        <w:i/>
        <w:szCs w:val="20"/>
        <w:color w:val="C0C0C0"/>
      </w:rPr>
      <w:fldChar w:fldCharType="end"/>
    </w:r>
    <w:r>
      <w:rPr>
        <w:i/>
        <w:color w:val="C0C0C0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C6597"/>
      <w:u w:val="single"/>
    </w:rPr>
  </w:style>
  <w:style w:type="character" w:styleId="Male1">
    <w:name w:val="male1"/>
    <w:qFormat/>
    <w:rPr>
      <w:rFonts w:ascii="Arial" w:hAnsi="Arial" w:cs="Arial"/>
      <w:b/>
      <w:bCs/>
      <w:sz w:val="16"/>
      <w:szCs w:val="16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otranslate">
    <w:name w:val="notranslat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basedOn w:val="Normal"/>
    <w:qFormat/>
    <w:pPr>
      <w:spacing w:before="280" w:after="280"/>
    </w:pPr>
    <w:rPr/>
  </w:style>
  <w:style w:type="paragraph" w:styleId="Titulek">
    <w:name w:val="Titule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BookAntiquaZa3b">
    <w:name w:val="Styl Book Antiqua Za:  3 b."/>
    <w:basedOn w:val="Normal"/>
    <w:qFormat/>
    <w:pPr>
      <w:spacing w:before="0" w:after="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agro-zk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http://www.agro-z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0:00Z</dcterms:created>
  <dc:creator>Karla Malinová</dc:creator>
  <dc:description/>
  <cp:keywords/>
  <dc:language>en-US</dc:language>
  <cp:lastModifiedBy>Dagmar Gracová</cp:lastModifiedBy>
  <cp:lastPrinted>2019-06-17T08:25:00Z</cp:lastPrinted>
  <dcterms:modified xsi:type="dcterms:W3CDTF">2019-06-17T06:25:00Z</dcterms:modified>
  <cp:revision>12</cp:revision>
  <dc:subject/>
  <dc:title>Statut</dc:title>
</cp:coreProperties>
</file>